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2"/>
          <w:szCs w:val="22"/>
        </w:rPr>
      </w:pPr>
      <w:bookmarkStart w:id="0" w:name="_Ref14329586"/>
      <w:r>
        <w:rPr>
          <w:rFonts w:cs="Arial" w:ascii="Arial" w:hAnsi="Arial"/>
          <w:sz w:val="22"/>
          <w:szCs w:val="22"/>
        </w:rPr>
        <w:t>RECORD OF DISCIPLINARY MEETING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  <w:tab w:val="right" w:pos="10773" w:leader="dot"/>
        </w:tabs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MPLOYE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  <w:tab w:val="right" w:pos="10773" w:leader="dot"/>
        </w:tabs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ARGE BEING INVESTIGATED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  <w:tab w:val="right" w:pos="10773" w:leader="dot"/>
        </w:tabs>
        <w:spacing w:before="24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DATE OF MEETING ……………………………………….……             TIM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  <w:tab w:val="right" w:pos="10773" w:leader="dot"/>
        </w:tabs>
        <w:spacing w:before="24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PLACE OF MEETING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  <w:tab w:val="right" w:pos="10773" w:leader="dot"/>
        </w:tabs>
        <w:spacing w:before="24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ATTENDEES REPRESENTING EMPLOYEE</w:t>
      </w:r>
    </w:p>
    <w:p>
      <w:pPr>
        <w:pStyle w:val="Normal"/>
        <w:tabs>
          <w:tab w:val="clear" w:pos="720"/>
          <w:tab w:val="right" w:pos="9072" w:leader="dot"/>
          <w:tab w:val="right" w:pos="10773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  <w:tab w:val="right" w:pos="10773" w:leader="dot"/>
        </w:tabs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PRESENTING THE COMPANY</w:t>
      </w:r>
    </w:p>
    <w:p>
      <w:pPr>
        <w:pStyle w:val="Normal"/>
        <w:tabs>
          <w:tab w:val="clear" w:pos="720"/>
          <w:tab w:val="right" w:pos="9072" w:leader="dot"/>
          <w:tab w:val="right" w:pos="10773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  <w:tab w:val="right" w:pos="10773" w:leader="dot"/>
        </w:tabs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ERSON CONDUCTING THE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  <w:tab w:val="right" w:pos="10773" w:leader="dot"/>
        </w:tabs>
        <w:spacing w:before="24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  <w:tab w:val="right" w:pos="10773" w:leader="dot"/>
        </w:tabs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 ASKED THE EMPLOYEE WHETHER THEY HAD RECEIVED THE  NOTICE OF MEETING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  <w:tab w:val="right" w:pos="10773" w:leader="dot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THEIR REPLY WAS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  <w:tab w:val="right" w:pos="10773" w:leader="dot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  <w:tab w:val="right" w:pos="10773" w:leader="dot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  <w:tab w:val="right" w:pos="10773" w:leader="dot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tabs>
          <w:tab w:val="clear" w:pos="720"/>
          <w:tab w:val="right" w:pos="9072" w:leader="dot"/>
          <w:tab w:val="right" w:pos="10773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 ASKED THE EMPLOYEE WHETHER THEY UNDERSTOOD WHAT THE MEETING WAS ABOUT.  THEIR REPLY WAS:</w:t>
      </w:r>
    </w:p>
    <w:p>
      <w:pPr>
        <w:pStyle w:val="Heading2"/>
        <w:tabs>
          <w:tab w:val="clear" w:pos="720"/>
          <w:tab w:val="right" w:pos="9072" w:leader="dot"/>
          <w:tab w:val="right" w:pos="10773" w:leader="dot"/>
        </w:tabs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I READ THE CHARGE FROM THE NOTICE OF DISCIPLINARY MEETING AND EXPLAINED WHY THE INCIDENT WAS UNACCEPTABLE.  THE NOTICE IS ATTACHED.  THE CHARGE IS:</w:t>
      </w:r>
    </w:p>
    <w:p>
      <w:pPr>
        <w:pStyle w:val="Heading2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  <w:tab w:val="right" w:pos="10773" w:leader="dot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 ASKED THE EMPLOYEE TO EXPLAIN WHAT HAPPENED.  THEIR REPLY WAS:</w:t>
      </w:r>
    </w:p>
    <w:p>
      <w:pPr>
        <w:pStyle w:val="Heading2"/>
        <w:tabs>
          <w:tab w:val="clear" w:pos="720"/>
          <w:tab w:val="right" w:pos="9072" w:leader="dot"/>
          <w:tab w:val="right" w:pos="10773" w:leader="dot"/>
        </w:tabs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I ASKED THE EMPLOYEE’S REPRESENTATIVE WHETHER THEY HAD ANYTHING TO SAY.  THEY SAID:</w:t>
      </w:r>
    </w:p>
    <w:p>
      <w:pPr>
        <w:pStyle w:val="Heading2"/>
        <w:tabs>
          <w:tab w:val="clear" w:pos="720"/>
          <w:tab w:val="right" w:pos="9072" w:leader="dot"/>
          <w:tab w:val="right" w:pos="10773" w:leader="dot"/>
        </w:tabs>
        <w:jc w:val="left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072" w:leader="dot"/>
          <w:tab w:val="righ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  <w:tab w:val="right" w:pos="10773" w:leader="dot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THE MEETING ENDED AT:</w:t>
        <w:tab/>
      </w:r>
    </w:p>
    <w:p>
      <w:pPr>
        <w:pStyle w:val="Normal"/>
        <w:tabs>
          <w:tab w:val="clear" w:pos="720"/>
          <w:tab w:val="right" w:pos="6804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AFTER THE MEETING, AND HAVING CONSIDERED EVERYTHING SAID AT THE MEETING, I DECIDED THAT THE CHARGE AGAINST THE EMPLOYEE WAS PROVED/NOT PROVED.</w:t>
      </w:r>
    </w:p>
    <w:p>
      <w:pPr>
        <w:pStyle w:val="Normal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04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(IF THE CHARGE WAS PROVED) I TOOK INTO ACCOUNT PREVIOUS WARNINGS GIVEN TO THE EMPLOYEE.  WARNINGS WERE GIVEN ON</w:t>
        <w:tab/>
      </w:r>
    </w:p>
    <w:p>
      <w:pPr>
        <w:pStyle w:val="Normal"/>
        <w:tabs>
          <w:tab w:val="clear" w:pos="720"/>
          <w:tab w:val="right" w:pos="6804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04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THE DISCIPLINARY ACTION REQUIRED TO PREVENT THE INCIDENT FROM HAPPENING AGAIN IS:</w:t>
      </w:r>
    </w:p>
    <w:p>
      <w:pPr>
        <w:pStyle w:val="Normal"/>
        <w:tabs>
          <w:tab w:val="clear" w:pos="720"/>
          <w:tab w:val="right" w:pos="6804" w:leader="dot"/>
          <w:tab w:val="right" w:pos="9072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6804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04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I ADVISED THE EMPLOYEE OF THIS DECISION IN WRITING ON ……………………………  A COPY OF THE LETTER IS ATTACHED.</w:t>
      </w:r>
    </w:p>
    <w:p>
      <w:pPr>
        <w:pStyle w:val="Normal"/>
        <w:tabs>
          <w:tab w:val="clear" w:pos="720"/>
          <w:tab w:val="right" w:pos="6804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04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04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804" w:leader="dot"/>
          <w:tab w:val="right" w:pos="9072" w:leader="dot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IGNATURE OF PERSON CONDUCTING THE DISCIPLINARY MEETING </w:t>
      </w:r>
    </w:p>
    <w:p>
      <w:pPr>
        <w:pStyle w:val="Normal"/>
        <w:tabs>
          <w:tab w:val="clear" w:pos="720"/>
          <w:tab w:val="right" w:pos="6804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804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tabs>
          <w:tab w:val="clear" w:pos="720"/>
          <w:tab w:val="right" w:pos="6804" w:leader="dot"/>
        </w:tabs>
        <w:rPr/>
      </w:pPr>
      <w:r>
        <w:rPr/>
        <w:t>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19:00Z</dcterms:created>
  <dc:creator>PK</dc:creator>
  <dc:description/>
  <cp:keywords/>
  <dc:language>en-US</dc:language>
  <cp:lastModifiedBy>Philip Kotze</cp:lastModifiedBy>
  <dcterms:modified xsi:type="dcterms:W3CDTF">2007-05-25T04:18:00Z</dcterms:modified>
  <cp:revision>4</cp:revision>
  <dc:subject/>
  <dc:title>RECORD OF DISCIPLINARY MEETING</dc:title>
</cp:coreProperties>
</file>