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PLE JOB DESCRIP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here are no industry standard job descriptions.  This is a general guide only which needs to be put into the specific terms your business requires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b Descriptio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Position:</w:t>
      </w:r>
      <w:r>
        <w:rPr>
          <w:color w:val="000000"/>
          <w:sz w:val="20"/>
          <w:szCs w:val="20"/>
        </w:rPr>
        <w:tab/>
        <w:tab/>
        <w:t xml:space="preserve">Production and fitting of doors and windows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itle:  </w:t>
        <w:tab/>
        <w:tab/>
        <w:tab/>
      </w:r>
      <w:r>
        <w:rPr>
          <w:color w:val="000000"/>
          <w:sz w:val="20"/>
          <w:szCs w:val="20"/>
        </w:rPr>
        <w:t>Aluminium Joinery Fabricator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Reports To:</w:t>
      </w:r>
      <w:r>
        <w:rPr>
          <w:color w:val="000000"/>
          <w:sz w:val="20"/>
          <w:szCs w:val="20"/>
        </w:rPr>
        <w:t xml:space="preserve"> </w:t>
        <w:tab/>
        <w:tab/>
        <w:t>……………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  <w:t>JOB PURPOSE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To service customer requirements by designing, machining, fabricating, installing, maintaining and repairing windows and doors in a timely manner and in accordance with company quality standards and all appropriate regulations while maintaining a </w:t>
      </w:r>
      <w:r>
        <w:rPr>
          <w:color w:val="000000"/>
          <w:sz w:val="20"/>
          <w:szCs w:val="20"/>
        </w:rPr>
        <w:t>safe environment.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SKS &amp; RESPONSIBILITIE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 the following (although other duties may be assigned from time to time)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Report to the Factory Manager at the start of each shift for instruction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  <w:lang w:val="en-US"/>
        </w:rPr>
        <w:t>Follow lawful instructions and company procedures for all tasks unless specifically directed otherwis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Attend usual workstation and check all necessary equipment is safe and functional and report any significant maintenance required or any safety issues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eck details on Job Sheets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ed to complete work as per Job Sheets and in accordance with the schedule set by the Factory Manager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ly with company procedures and training for:-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ting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embly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xing of hardware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tting and fitting of liners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azing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clean down for delivery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installation and maintenance of doors and windows in accord with plans, manuals and correct practice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ssessment of problems and the repair or replacement of faulty fittings in accord with plans, manuals and correct practice</w:t>
      </w:r>
    </w:p>
    <w:p>
      <w:pPr>
        <w:pStyle w:val="Normal"/>
        <w:numPr>
          <w:ilvl w:val="1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ssist with moving frames around factory, with deliveries to site and the moving of frames on site.  Load and unload delivery vehicles, both inwards and outgoing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ssist with the preparation of estimates and quotations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Design and interpretation of plans and drawings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ry out stock-takes as required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0"/>
          <w:szCs w:val="20"/>
        </w:rPr>
        <w:t>Comply with company procedures regarding waste by-products and keep the workplace clean, tidy and free from rubbish or other obstructions.  As required, carry out cleaning and maintenance work on the employer’s premises, machinery, vehicles and equipment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ear protective equipment supplied and observe the safety rules at all times and </w:t>
      </w:r>
      <w:r>
        <w:rPr>
          <w:color w:val="000000"/>
          <w:sz w:val="20"/>
          <w:szCs w:val="20"/>
          <w:lang w:val="en-US"/>
        </w:rPr>
        <w:t>maintain general oversight of safety and good practice on all work sites where the company is employed and reporting breaches to management when observed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rovide accurate and on-time job records and other information to the office in line with company procedures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st and cooperate with other staff members and d</w:t>
      </w:r>
      <w:r>
        <w:rPr>
          <w:color w:val="000000"/>
          <w:sz w:val="20"/>
          <w:szCs w:val="20"/>
          <w:lang w:val="en-US"/>
        </w:rPr>
        <w:t>eal professionally with clients in the course of carrying out these dut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PORTING RELATIONSHIPS 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orts to the ……………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vision of other staff on a particular assignment, as may be advised from time to ti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following staff report to this positio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ALIFICATIONS/COMPETENCI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cceed in this job the individual must be able carry out all the above duties satisfactorily and have the following:</w:t>
      </w:r>
    </w:p>
    <w:p>
      <w:pPr>
        <w:pStyle w:val="Normal"/>
        <w:rPr/>
      </w:pPr>
      <w:r>
        <w:rPr>
          <w:color w:val="000000"/>
          <w:sz w:val="20"/>
          <w:szCs w:val="20"/>
        </w:rPr>
        <w:br/>
      </w:r>
      <w:r>
        <w:rPr>
          <w:b/>
          <w:color w:val="000000"/>
          <w:sz w:val="20"/>
          <w:szCs w:val="20"/>
        </w:rPr>
        <w:t>Key Technical Skills and Knowledge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Good technical and problem-solving skills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xcellent communication, listening and record-keeping skills  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Versatile and adaptive.  Able to work as an individual using initiative and as a team member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bility to work accurately and at speed under often difficult condition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Ability to manage customer and supplier relationships, including competitive bidding and negotiated contracts</w:t>
      </w:r>
    </w:p>
    <w:p>
      <w:pPr>
        <w:pStyle w:val="Normal"/>
        <w:ind w:left="113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ducation and/or Experience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eptable previous industry experience and /or appropriate tertiary qualification which clearly indicates an appropriate level of experience. 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Computer skills are also an advantage. 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Current drivers licence.  </w:t>
      </w:r>
    </w:p>
    <w:p>
      <w:pPr>
        <w:pStyle w:val="Normal"/>
        <w:numPr>
          <w:ilvl w:val="0"/>
          <w:numId w:val="7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Knowledge of safe working procedures and basic first aid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nguage skills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ritten and spoken English with the ability to read and interpret documents, safety rules, operating and maintenance instructions and procedure manuals.  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ility to communicate effectively with other staff.</w:t>
      </w:r>
    </w:p>
    <w:p>
      <w:pPr>
        <w:pStyle w:val="Normal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lls to prepare clear instructions (including diagrams) and job and safety reports in verbal and written for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thematical skil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must have sufficient skills to confidently and accurately carry out calculations related to door and window installations and business factors including estimating and job costing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soning ability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ility to solve practical and technical problems and immediately deal with a variety of customer requests. 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o analyse issues and make recommendations on how to resolve the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hysical demands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will be expected to have a standard of fitness to enable them to carry out all of the duties abov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FORMANCE MEASUR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will carry out all the tasks defined above to a high standard and will exhibit all the competencies required for the role.  The achievement of these will be measured and reviewed in regular performance review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onjunction with the performance reviews, additional specific goals will be agreed for achievement within a specified time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MPANY PRESENTATION STANDAR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individual will maintain a reasonable standard of personal hygiene and appearance appropriate both to the profile and recognised health &amp; safety standards of the business.  This standard may be changed by the management from time to time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ORK ENVIRONMENT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he work environment will be noisy with variations of heat and cold.  Electrical equipment may be operating from time to time. </w:t>
      </w:r>
    </w:p>
    <w:sectPr>
      <w:type w:val="nextPage"/>
      <w:pgSz w:w="11906" w:h="16838"/>
      <w:pgMar w:left="1134" w:right="1134" w:gutter="0" w:header="0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341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2:02:00Z</dcterms:created>
  <dc:creator>Anthony Dentice</dc:creator>
  <dc:description/>
  <cp:keywords/>
  <dc:language>en-US</dc:language>
  <cp:lastModifiedBy>Philip Kotze</cp:lastModifiedBy>
  <dcterms:modified xsi:type="dcterms:W3CDTF">2007-05-29T02:02:00Z</dcterms:modified>
  <cp:revision>3</cp:revision>
  <dc:subject/>
  <dc:title>EXAMPLE JOB DESCRIPTION</dc:title>
</cp:coreProperties>
</file>