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FT POSITION DESCRIPTION for a production machine opera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  <w:t xml:space="preserve">Production Machine operator for ABC construction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p>
      <w:pPr>
        <w:pStyle w:val="Heading3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als and Objectiv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end to one or more machine tools, special purpose machines, or industrial robo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ensure machine metal workplaces fit specifications on production basis by performing the following duti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ing Relation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s to supervis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sks and Responsi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fts workplace manually or using hoist and secures workplace in fixture r loads automatic feeding dev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ts machine, engages feed, and observes oper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pects and measures machined workplaces to verify conformance to specific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ves machine controls and guide to adjust mach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s worn machine accessories such as cutting tools or brush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s coolant to machine reservoir and turns valve to start flow of coola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es, sands, or shapes machined part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ns machined part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hines plastics or other non-metal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nds machines and equipment other than machine tools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cal Skills and Knowled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and understanding of the production proces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bility to maintain high levels of activity and productivity, adhering to procedures and consistently meeting deadlin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s with others to co-operatively accomplish objectiv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ains emotionally positive and calm under press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Georgia" w:hAnsi="Georgia" w:eastAsia="Times New Roman" w:cs="Georgia"/>
      <w:color w:val="auto"/>
      <w:sz w:val="24"/>
      <w:szCs w:val="20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26:00Z</dcterms:created>
  <dc:creator>Philip Kotze</dc:creator>
  <dc:description/>
  <cp:keywords/>
  <dc:language>en-US</dc:language>
  <cp:lastModifiedBy>Philip Kotze</cp:lastModifiedBy>
  <dcterms:modified xsi:type="dcterms:W3CDTF">2007-05-29T01:27:00Z</dcterms:modified>
  <cp:revision>2</cp:revision>
  <dc:subject/>
  <dc:title>DRAFT POSITION DESCRIPTION for a production machine operator</dc:title>
</cp:coreProperties>
</file>