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FT POSITION DESCRIPTION for a management position</w:t>
      </w:r>
    </w:p>
    <w:p>
      <w:pPr>
        <w:pStyle w:val="Normal"/>
        <w:pBdr>
          <w:top w:val="single" w:sz="4" w:space="1" w:color="000000"/>
        </w:pBdr>
        <w:spacing w:before="24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rchasing Manager for ABC Construc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oals and Objecti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at all products and services purchased meet the quality standards of the compa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at a sufficient flow of products and services, so  that insufficient or inadequate materials never slow production dow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nsure that the company pays as little as possible for materials without sacrificing quali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orting Relation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s to the General Mana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direct reports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sks and responsibil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es and validates market pricing for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es various types of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s alternative design approaches that optimise effici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ks methods of simplifying the construction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es product costs to determine whether the effective value of the finished product contributes to profit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s with director of product development to determine design and material requirements.  Evaluates various material types; considers alternative design approaches that optimise effici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s with chief estimator to understand database protocol for new resour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s with vendors on a daily basis to obtain and qualify bids.  Vendors include manufacturers, contractors, and suppliers.  All pricing will be obtained through competitive biddings and negotiated contra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s with director of construction and product managers to obtain field requirements.  Seeks methods to simplify the construction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ults with customer service to determine performance levels of various produc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es performance requirements for vendors and endeavours to continually improve performance by informing vendors of these requirements and how ell they are measured against th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usly seeks opportunities to purchase materials and services in a competitive mann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y Technical Skills and Knowled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and understanding of construction proc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market pricing for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evaluate product designs to optimise efficiency and c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manage vendor relationships, including competitive bidding and negotiated contra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y Competencies (Performance fact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alytical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ning and organis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low throug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dlines /priori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otiating 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essionalism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formance Measu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verall cost of materials increase no more than the rate of infl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are no lost production days due to shortage of materia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l quality is maintain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rterly reports demonstrate the effective value of finished products in relation to cost and profit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esigns are improved to optimise efficiency as a result of consulting with the Director of Product Develo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ance requirements for vendors are written and communicated quarter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cing is validated quarterly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Georgia" w:hAnsi="Georgia" w:eastAsia="Times New Roman" w:cs="Georgia"/>
      <w:color w:val="auto"/>
      <w:sz w:val="24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23:00Z</dcterms:created>
  <dc:creator>Philip Kotze</dc:creator>
  <dc:description/>
  <cp:keywords/>
  <dc:language>en-US</dc:language>
  <cp:lastModifiedBy>Philip Kotze</cp:lastModifiedBy>
  <dcterms:modified xsi:type="dcterms:W3CDTF">2007-05-29T01:25:00Z</dcterms:modified>
  <cp:revision>2</cp:revision>
  <dc:subject/>
  <dc:title>DRAFT POSITION DESCRIPTION for a management position</dc:title>
</cp:coreProperties>
</file>